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57" w:hanging="0"/>
        <w:jc w:val="center"/>
        <w:rPr/>
      </w:pPr>
      <w:r>
        <w:rPr/>
        <w:drawing>
          <wp:inline distT="0" distB="0" distL="0" distR="0">
            <wp:extent cx="118427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 xml:space="preserve">   </w:t>
        <w:tab/>
        <w:t xml:space="preserve">                                                                   </w:t>
      </w:r>
      <w:r>
        <w:rPr/>
        <w:drawing>
          <wp:inline distT="0" distB="0" distL="0" distR="0">
            <wp:extent cx="1257300" cy="1362710"/>
            <wp:effectExtent l="0" t="0" r="0" b="0"/>
            <wp:docPr id="2" name="Logo%20FFTT%20offic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FTT%20offici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886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</w:rPr>
                              <w:t xml:space="preserve">COMITE CHAR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u w:val="single"/>
                              </w:rPr>
                              <w:t>DE 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   </w:t>
                      </w:r>
                      <w:r>
                        <w:rPr>
                          <w:sz w:val="44"/>
                        </w:rPr>
                        <w:t xml:space="preserve">COMITE CHAR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sz w:val="44"/>
                          <w:u w:val="single"/>
                        </w:rPr>
                        <w:t>DE 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goulême, le mardi 5 avril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u w:val="single"/>
        </w:rPr>
        <w:t>INTERCLUBS VÉTÉ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jour messieu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/>
      </w:pPr>
      <w:r>
        <w:rPr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 xml:space="preserve">Cette année, la commission vétéran reconduit les inter-clubs vétérans. Cette compétition aura lieu le Vendredi 29 avril 2011 au centre Départemental J.P.GATIEN  à 20h30 précises, pointage à 20h00.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ur plus de convivialité, cette compétition sera ouverte à tous les clubs, même ceux n’ayant pas participé au championnat vétéran.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color w:val="FF0000"/>
          <w:sz w:val="22"/>
        </w:rPr>
        <w:t>Elle est réservée aux 16 premiers clubs inscrits par ordre d’arrivée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. (Soit par courrier, soit par mail à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2"/>
          </w:rPr>
          <w:t>charente.fftt@wanadoo.fr</w:t>
        </w:r>
      </w:hyperlink>
      <w:r>
        <w:rPr>
          <w:rFonts w:cs="Arial" w:ascii="Arial" w:hAnsi="Arial"/>
          <w:b w:val="false"/>
          <w:bCs w:val="false"/>
          <w:color w:val="FF0000"/>
          <w:sz w:val="22"/>
        </w:rPr>
        <w:t>). Aucune inscription ne sera prise par téléph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ab/>
      </w:r>
      <w:r>
        <w:rPr>
          <w:rFonts w:cs="Arial" w:ascii="Arial" w:hAnsi="Arial"/>
          <w:color w:val="FF0000"/>
          <w:sz w:val="22"/>
        </w:rPr>
        <w:t xml:space="preserve">L’inscription est gratuite pour les clubs engagés en championnat par équipes vétérans. Pour les autres clubs, </w:t>
      </w:r>
      <w:r>
        <w:rPr>
          <w:rFonts w:cs="Arial" w:ascii="Arial" w:hAnsi="Arial"/>
          <w:b/>
          <w:bCs/>
          <w:color w:val="FF0000"/>
          <w:sz w:val="22"/>
        </w:rPr>
        <w:t>l’inscription sera de 6€ par équipe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Retraitcorpsdetexte3"/>
        <w:rPr/>
      </w:pPr>
      <w:r>
        <w:rPr/>
        <w:t xml:space="preserve">Chaque équipe sera composée de trois joueurs. Chaque club ne pourra présenter qu’une seule équipe. Chaque équipe jouera au minimum 3 rencontres (fonction du nombre de participants). La formule d’une rencontre sera : A-Y / B-X / C-Z / A-X / B-Y. Les rencontres se joueront sur 2 tables et au score acquis. </w:t>
      </w:r>
    </w:p>
    <w:p>
      <w:pPr>
        <w:pStyle w:val="Retraitcorpsdetexte3"/>
        <w:rPr/>
      </w:pPr>
      <w:r>
        <w:rPr/>
        <w:t>Si au moins 12 équipes engagées, nous procéderons par un tableau de 16 équipes à éliminations. Puis nous ferons jouer toutes les places de classement (soit un maximum de 4 rencontres). Si le nombre requis n’est pas atteint, la formule sera adaptée au nombre d’équipes engagées.</w:t>
      </w:r>
    </w:p>
    <w:p>
      <w:pPr>
        <w:pStyle w:val="Heading3"/>
        <w:jc w:val="both"/>
        <w:rPr/>
      </w:pPr>
      <w:r>
        <w:rPr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 l’issu de la soirée, le Comité remettra les récompenses aux trois premières équipes et offrira une (collation) aux participants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firstLine="708"/>
        <w:jc w:val="both"/>
        <w:rPr>
          <w:sz w:val="22"/>
        </w:rPr>
      </w:pPr>
      <w:r>
        <w:rPr>
          <w:sz w:val="22"/>
        </w:rPr>
        <w:t>L’équipe vainqueur se verra remettre un trophée qu’elle gardera ainsi qu’un autre trophée qu’elle devra remettre en jeu l’année suivante.</w:t>
      </w:r>
    </w:p>
    <w:p>
      <w:pPr>
        <w:pStyle w:val="Normal"/>
        <w:ind w:left="708" w:firstLine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ind w:left="0" w:firstLine="708"/>
        <w:rPr>
          <w:sz w:val="22"/>
        </w:rPr>
      </w:pPr>
      <w:r>
        <w:rPr>
          <w:sz w:val="22"/>
        </w:rPr>
        <w:t>Vous trouverez ci-joint une fiche d’inscription à nous retourner avant le 26 Avril 2011 (délai de rigueur). Pas d’inscriptions sur place.</w:t>
      </w:r>
    </w:p>
    <w:p>
      <w:pPr>
        <w:pStyle w:val="Normal"/>
        <w:ind w:left="708" w:firstLine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itiés pongistes,</w:t>
      </w:r>
    </w:p>
    <w:p>
      <w:pPr>
        <w:pStyle w:val="Normal"/>
        <w:ind w:left="708" w:firstLine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rard BOUILLOUX</w:t>
      </w:r>
    </w:p>
    <w:p>
      <w:pPr>
        <w:pStyle w:val="Normal"/>
        <w:ind w:left="708" w:firstLine="70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2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ommission Vétéran</w:t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b w:val="false"/>
      <w:u w:val="non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65" w:leader="none"/>
      </w:tabs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2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ind w:left="708" w:firstLine="702"/>
      <w:jc w:val="both"/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rente.fftt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CCTT</dc:creator>
  <dc:description/>
  <dc:language>en-US</dc:language>
  <cp:lastModifiedBy>Comité Tennis de Table de Charente</cp:lastModifiedBy>
  <cp:lastPrinted>2010-12-09T15:35:00Z</cp:lastPrinted>
  <dcterms:modified xsi:type="dcterms:W3CDTF">2011-04-05T09:04:00Z</dcterms:modified>
  <cp:revision>3</cp:revision>
  <dc:subject/>
  <dc:title> </dc:title>
</cp:coreProperties>
</file>